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ying PC-Talk to run under Multi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Talk uses the SOUND statement for timing purposes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handles this by patching into the timer interrupt v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up the rate of interrupts drastically... works in a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ystem, but wreaks havoc under multitas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void this problem by locating all statement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UND 32767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ing with a statement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AY!=n:GOSUB 3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n" is the specified number of timer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add the following subroutine to the end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00 DEF SEG=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0 TWBEG!=PEEK(&amp;H46C)+256*PEEK(&amp;H46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0 TWCUR!=PEEK(&amp;H46C)+256*PEEK(&amp;H46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0 IF TWCUR!&lt;TWBEG! THEN TWCUR!=TWCUR!+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0 IF TWCUR!&lt;(TWBEG!+DELAY!) THEN 3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0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're at it, it's a good idea to simply remove all oth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EP statements.  Cute little grunts and beeps are nic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threaten to cras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 DATA" Alt-S = Screendump   Alt-C = Clea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 DATA"  Alt-P =  communication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 DATA"  Alt-F =  set program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 DATA"  Alt-L =  change Logg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 DATA"  Alt-W =  set margin Width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 DATA"  Alt-Z =  elapsed time/curren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 DATA"  Alt-X = 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 DATA"Ctrl-End = send sustained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 Q$="":IF QL=0 THEN Q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 QI$=INKEY$:IF QI$="" THEN 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 IF QI$=CHR$(13)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 IF QI$&lt;&gt;CHR$(8) THEN 2530 ELSE IF Q$="" THEN GOTO 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 IF QI$=CHR$(8) THEN GOSUB 2650:Q$=LEFT$(Q$,LEN(Q$)-1):GOTO 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 IF LEN(Q$)=QL THEN GOTO 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 IF LEN(QI$)=1 THEN 2545 ELSE IF QI$&lt;&gt;CHR$(0)+CHR$(3) THEN GOTO 2510 ELSE QI$=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 IF ASC(QI$)&gt;31 OR QI$=CHR$(27) THEN PRINT QI$; ELSE COLOR HI,BG:PRINT CHR$(ASC(QI$)+64);:COLOR FG,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 IF QI$=XCR$ THEN Q$=Q$+CHR$(13):GOTO 2510 ELSE Q$=Q$+QI$:GOTO 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 '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 FOR J=1 TO LEN(Q$):P=ASC(MID$(Q$,J,1)):IF P&lt;97 OR P&gt;122 THEN 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 MID$(Q$,J,1)=CHR$(P AND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 NEXT: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 MSG$=LEFT$(MSG$,78):ROW=CSRLIN:COL=POS(0):LOCATE 25,1:COLOR HI,BG:PRINT CHR$(16);:COLOR BG,FG:PRINT MSG$+SPACE$(78-LEN(MSG$));:COLOR FG,BG:LOCATE ROW,COL: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 PRINT CHR$(29);" ";CHR$(29);: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 CLOSE#2:IF RC THEN OPEN RCV$ FOR APPEND A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 CLOSE#3:IF PR THEN OPEN PRNTPORT$ FOR OUTPUT A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 IF TR THEN OPEN TRN$ AS #3 LEN=128:FIELD #3,128 AS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 ROW=CSRLIN:COL=POS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 EXIT=0:FOR I=1 TO 10:IF ALT$(I)&lt;&gt;"" THEN EXIT=-1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 IF EXIT THEN EXIT=0:LOCATE ,,1:GOTO 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 IF MENU=0 THEN 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 LOCATE 25,1:PRINT" ";:COLOR BG,FG:PRINT"^PrtSc=prnt  Alt- T=tran R=recv V=view D=dial E=echo M=mesg X=exit &lt;Home&gt;=Help";:COLOR FG,BG:LOCATE ROW,COL: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 LOCATE 25,1:PRINT SPACE$(79);:LOCATE ROW,COL: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 '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 IF RC THEN RC=0:RC$="":PRINT:PRINT"===RECEIPT OF FILE ";RCV$;" TERMINATED===":PRINT:GOSUB 2700:GOSUB 2800:IF MSG THEN PRINT#1,BL$;CR$;"===FILE RECEIVED===":GOTO 515 ELSE 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 RC$="":PRINT:PRINT"===RECEIVE A FILE===":GOTO 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 IF RC$="X" THEN CLOSE#2:KILL RCV$:OPEN RCV$ AS #2 LEN=128:FIELD #2,128 AS X$:GOTO 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 IF MSG THEN PRINT#1,BL$;CR$;"===READY TO RECEIVE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 MSG$=" Receiving "+RCVX$+"  (ALT-R to Terminate)":GOSUB 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 RC=-1:IF RC$="X" THEN 4500 ELSE 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 IF TR THEN TR=0:TR$="":MSG1$="===TRANSMISSION OF FILE ":MSG2$=" TERMINATED===":PRINT:PRINT MSG1$;TRN$;MSG2$:GOSUB 2715:GOSUB 2800:IF MSG THEN PRINT#1,CR$;MSG1$;MSG2$,BL$:GOTO 515 ELSE 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 IF TR THEN TR=0:TR$="":MSG1$="===END OF FILE":MSG2$="===":PRINT:PRINT MSG1$;" ";TRN$;MSG2$:GOSUB 2715:GOSUB 2800:IF MSG THEN PRINT#1,"65529 '";MSG1$;MSG2$;BL$:GOTO 515 ELSE 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 TR$="":PRINT:PRINT"===TRANSMIT A FILE===":GOTO 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 CLOSE#3:OPEN TRN$ AS #3 LEN=128:FIELD #3,128 AS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 MSG$=" Transmitting "+TRNX$+" (ALT-T to terminate)":IF TR$="X" THEN MSG$=MSG$+"  # of blocks:" ELSE IF TR$="P" THEN MSG$=MSG$+"  percent remain:" ELSE MSG$=MSG$+"   min. remain:"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 GOSUB 2600:IF TR$="X" THEN ROW=CSRLIN:COL=POS(0):LOCATE 25,74:CNT!=FIX(LOF(3)/128):FLN!=LOF(3)/128:IF CNT!=FLN! THEN PRINT CNT!;:LOCATE ROW,COL ELSE PRINT CNT!+1;:LOCATE ROW,COL:GOTO 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 IF MSG THEN PRINT#1,CR$;"0 '===START OF FILE===";BL$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 TR=-1:FLN!=LOF(3):IF TR$&lt;&gt;"X" THEN 4000 ELSE 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 PRINT:PRINT"===VIEW A FILE===":GOTO 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 MSG$=" Viewing "+VEWX$+"  Hit &lt;space&gt; to continue  (Alt-V to terminate)":GOSUB 2600:PRINT:PRINT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 WHILE NOT EOF(3):FOR I=1 TO 20:LINE INPUT#3,X$:J=LEN(X$):IF J&lt;80 THEN PRINT X$ ELSE PRINT X$;:IF J&gt;80 THEN I=I+FIX(J/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 Q$=INKEY$:IF Q$="" THEN 3430 ELSE IF Q$=" " THEN 3420 ELSE IF Q$=CHR$(0)+CHR$(47) THEN 3445 ELSE GOTO 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 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 PRINT:PRINT"===END OF FILE ";VEW$;" ===":GOTO 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 PRINT:PRINT"===VIEWING OF FILE ";VEW$;" TERMINATED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 GOSUB 2715:GOSUB 2800:GOTO 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 '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 EXIT=0:PRINT"   specification:"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 Q$=INKEY$:IF Q$="" THEN 3515 ELSE IF Q$=CR$ OR Q$=BS$ THEN FIL$="":PRINT:GOTO 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 IF LEN(Q$)&gt;1 THEN Q=ASC(MID$(Q$,2,1)):IF Q&gt;=59 AND Q&lt;=68 THEN Q$=K$(Q-58) ELSE IF Q&gt;=104 AND Q&lt;=113 THEN Q$=K$(Q-93) ELSE IF Q&gt;=84 AND Q&lt;=103 THEN Q$=K$(Q-63) ELSE GOTO 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 IF Q$&lt;&gt;" " THEN PRINT Q$;:QL=128:GOSUB 2510:GOSUB 2555:FIL$=Q$:PRINT:LOCATE,,1:GOTO 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 IF EX=19 THEN FIL$=RCVX$ ELSE IF EX=20 THEN FIL$=TRNX$ ELSE IF EX=47 THEN FIL$=VEWX$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 Q$=FIL$:PRINT Q$;:QL=128:GOSUB 2510:GOSUB 2555:FIL$=Q$:PRINT:LOCATE,,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 IF FIL$="" THEN PRINT"===CANCELLED===":GOTO 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 IF LEFT$(FIL$,1)="?" THEN GOSUB 3625:GOTO 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 P=INSTR(FIL$,":"):IF P=0 THEN FIL$=DRIV$+FIL$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 IF EX=19 THEN RCVX$=FIL$ ELSE IF EX=20 THEN TRNX$=FIL$ ELSE IF EX=47 THEN VEWX$=FIL$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 P=INSTR(FIL$,"="):IF P=0 THEN IF EX&lt;&gt;20 OR PC$="" OR EXIT=-1 THEN 3595 ELSE EXIT=-1:Q$=FIL$+PC$:LOCATE CSRLIN-1,18:GOTO 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 Q$=RIGHT$(FIL$,LEN(FIL$)-P):FIL$=LEFT$(FIL$,P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 IF Q$="B" THEN TR$="B"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 IF Q$="X" THEN IF EX=19 THEN RC$="X" ELSE IF EX=20 THEN TR$="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 IF LEFT$(Q$,1)="P" THEN TR$="P":PROMPT$=RIGHT$(Q$,LEN(Q$)-1):DEL!=VAL(PROMP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 IF TR$="B" OR TR$="X" OR RC$="X" THEN IF DTA$&lt;&gt;"8" THEN PRINT"*** You must communicate at 8 DATA BITS for binary or XMODEM ***":GOTO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 IF TR$="X" OR RC$="X" THEN IF NS&lt;&gt;0 THEN PRINT"*** Stripping disabled for XMODEM ***":N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 IF EX=19 THEN CLOSE#2:OPEN FIL$ FOR APPEND AS #2 ELSE CLOSE#3:OPEN FIL$ FOR INPUT A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 PRINT STRING$(18+LEN(FIL$),61):IF EX=19 THEN RCV$=FIL$:GOTO 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 IF EX=20 THEN TRN$=FIL$:GOTO 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 IF EX=47 THEN VEW$=FIL$:GOTO 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 IF EX=21 THEN 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 IF LEN(FIL$)=1 THEN FIL$=DRIV$+"*.*":GOTO 3640 ELSE FIL$=RIGHT$(FIL$,LEN(FIL$)-1):IF LEFT$(FIL$,1)=" " THEN FIL$=RIGHT$(FIL$,LEN(FIL$)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 P=INSTR(FIL$,":"):IF P=0 THEN FIL$=DRIV$+FIL$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 IF LEN(FIL$)=P THEN FIL$=FIL$+"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 PRINT:FILES FIL$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 CLOSE#2:OPEN DUMP$ FOR APPEND AS #2:MSG$=" Appending to "+DUMP$+" at "+TIME$:GOSUB 2600 ' *ROD*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 FOR I=1 TO 24:Y$="":FOR J=1 TO 79:X=SCREEN(I,J):Y$=Y$+CHR$(X):NEXT J:PRINT#2,Y$:NEXT I:PRINT#2,STRING$(79,45);CR$;LF$;"===PC-TALK SCREENDUMP - ";DATE$;" at ";TIME$;"===";CR$;LF$;STRING$(79,61):CLOSE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 GOSUB 2705:GOSUB 2800:LOCATE ROW,COL:GOTO 515                     ' *ROD*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5 '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 PRINT:PRINT"===DELETE A FILE===":GOTO 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 PRINT"***The first 5 lines are:":FOR I=1 TO 5:IF NOT EOF(3) THEN LINE INPUT#3,X$:PRINT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 NEXT:PRINT"***ARE YOU SURE (y/n)?";:Q$=INPUT$(1):PRINT Q$:GOSUB 2555:IF Q$="Y" THEN CLOSE#3:KILL FIL$:PRINT" (deleted)":GOTO 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 PRINT" (not deleted)":PRINT GO$:GOTO 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 PRINT GO$:GOTO 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 '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 IF TR$="B" THEN PRINT"(sending file as binar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 RATE!=VAL(BAU$)*6:CNT!=0:ROW=CSRLIN:COL=POS(0):GOTO 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 LOCATE 25,74:IF TR$&lt;&gt;"P" THEN PRINT USING"###.#";(FLN!-(CNT!*128))/RATE!; ELSE PRINT USING".##";(FLN!-CNT!*128)/FLN!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 GET#3,CNT!:Y$=X$:LOCATE ROW,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 IF TR$="P" THEN GOSUB 4400:IF NOT ABORT THEN 4050 ELSE ABORT=0:GOTO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 PRINT#1,Y$;:IF TR$="B" THEN 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 P=INSTR(1,Y$,LF$):IF P=0 THEN 4045 ELSE Y$=LEFT$(Y$,P-1)+RIGHT$(Y$,LEN(Y$)-P):GOTO 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 FOR I=1 TO 128:PRINT MID$(Y$,I,1);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 ROW=CSRLIN:COL=POS(0):GOSUB 4070:B$=INKEY$:IF B$="" THEN 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 IF LEN(B$)&gt;1 THEN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 CNT!=CNT!+1:IF CNT!*128&lt;FLN! THEN 4020 ELSE GET#3,CNT!:Y$=X$:GOTO 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 '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 IF EOF(1) THEN 4085 ELSE A$=INPUT$(LOC(1),#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 P=INSTR(1,A$,XF$):IF P&lt;&gt;0 THEN HLT=-1:COLOR HI,BG:PRINT"&lt;&lt;XOFF&gt;&gt;";:COLOR FG,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 IF HLT THEN P=INSTR(1,A$,XN$):IF P=0 THEN 4085 ELSE HLT=0: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 IF HLT THEN Q$=INKEY$:IF Q$&lt;&gt;"" THEN IF LEN(Q$)&lt;&gt;2 THEN 4070 ELSE IF ASC(RIGHT$(Q$,1))=24 THEN HLT=0:RETURN ELSE 4070 ELSE 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 I=0:CNT!=(CNT!-1)*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 I=I+1:CNT!=CNT!+1:IF I&gt;255 THEN 4230 ELSE Z$=MID$(Y$,I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 IF TR$="B" THEN IF CNT!&lt;=FLN! THEN 4235 ELSE 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 IF Z$&lt;&gt;EF$ THEN 4235 ELSE 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 IF CNT!&lt;=FLN! THEN 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 IF EOF(1) THEN 3215 ELSE DMMY$=INPUT$(LOC(1),#1):GOTO 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 IF TR$="P" THEN IF Z$=LF$ THEN 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 PRINT#1,Z$;:IF TR$="P" THEN IF Z$=CR$ THEN PRINT Z$;:GOSUB 4425:GOTO 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 IF TR$="B" OR Z$=LF$ THEN 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 PRINT Z$;:GOTO 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 FOR I=1 TO LEN(Y$):Z$=MID$(Y$,I,1):IF Z$=LF$ THEN 4415 ELSE IF Z$&lt;&gt;CR$ THEN PRINT#1,Z$;:PRINT Z$;:GOTO 4415 ELSE PRINT #1," "+CR$;:PRINT CR$;:B$="":GOSUB 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 IF ABORT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 NEXT: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 IF LEN(B$)&gt;1 THEN ABORT=-1: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 IF (INP(LSR) AND 96)&lt;&gt;96 THEN 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 IF DEL!&gt;0 THEN DELAY!=18*DEL!:GOSUB 30000: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 Z$="":WHILE NOT EOF(1):Z$=Z$+INPUT$(LOC(1),#1):WEND:PRINT Z$;:IF Z$="" THEN Z$=CHR$(0) ELSE IF LEN(Z$)&gt;128 THEN Z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 P=INSTR(Z$,PROMPT$):B$=INKEY$:IF P&lt;&gt;0 OR B$=" " THEN RETURN ELSE 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 '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 PRINT"===RECEIVE FILE WITH XMODEM==="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 Y$="":BLK=1:SEC=1:CK=0:ECN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 PRINT"***Holding for Start...":GOSUB 4975:PRINT#1,NAK$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 GOSUB 4925:IF ABORT THEN 4645 ELSE 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 GOSUB 4905:IF Z$="" THEN 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 Y$=Y$+Z$:IF LEN(Y$)&lt;=131 THEN 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 IF LEN(Y$)=132 THEN LSET X$=MID$(Y$,4,128):N=132:GOTO 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 IF LEN(Y$)=131 THEN LSET X$=MID$(Y$,3,128):N=131:GOTO 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 IF LEN(Y$)&gt;132 THEN PRINT"**Long  Block in #";BLK:GOTO 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 IF Y$=EOT$ THEN 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 IF Y$=CAN$ THEN 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 IF Y$="" THEN PRINT"***Timeout":GOSUB 4975:PRINT #1,NAK$:GOTO 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 PRINT"**Short Block in #";BLK:GOTO 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 IF (ASC(MID$(Y$,1,1)) AND ASC(MID$(Y$,2,1)) AND ASC(MID$(Y$,3,1)))&lt;&gt;0 THEN PRINT"**Error in SOH":Y$="":PRINT #1,NAK$:GOTO 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 IF ASC(MID$(Y$,2,1))=SEC-1 THEN PRINT"**Requesting Next Block":PRINT#1,ACK$:GOTO 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 IF SEC&lt;&gt;ASC(MID$(Y$,2,1)) THEN PRINT"**Block # Error in #";BLK:GOTO 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 IF (SEC XOR 255)&lt;&gt;ASC(MID$(Y$,3,1)) THEN PRINT"**Complement Error in #";BLK:GOTO 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 FOR I=1 TO 128:CK=CK+ASC(MID$(X$,I,1))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 IF (CK AND 255)=(ASC(MID$(Y$,N,1))) THEN 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 PRINT"**Checksum Error in #";BLK: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 PRINT#1,NAK$;:ECNT=ECNT+1:IF ECNT&lt;12 THEN 4625 ELSE 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 PRINT"Received Block #";BLK;:SEC=255 AND (SEC+1):PUT#2,BLK:BLK=BLK+1:PRINT#1,ACK$;:PRINT"- verified":ECN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 Y$="":CK=0:GOSUB 4965:IF ABORT THEN 4645 ELSE 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 PRINT"***End of File - verified":PRINT#1,ACK$;:GOTO 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 PRINT"***Cancelled by Transmitter":GOTO 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 PRINT"***Cancelled by Receiver":PRINT#1,CAN$;:GOSUB 4975:GOTO 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0 PRINT"===TRANSMIT FILE WITH XMODEM==="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5 SEC=0:BLK=0:CNT!=0:ECNT=0:EOT=0:ETT=0:GOSUB 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 PRINT"***Holding for Start...":GOSUB 4975:ABORT=0:SECZ=0:GOSUB 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 WHILE NOT EOF(1):Z$=INPUT$(1,#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 IF Z$=NAK$ THEN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 IF Z$=CAN$ THEN 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 WEND:GOSUB 4965:IF ABORT THEN 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 GOSUB 4990:IF NOT TENSEC THEN 4725 ELSE GOSUB 4995:GOTO 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 ABORT=0:SECZ=0:GOSUB 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 WHILE NOT EOF(1):Z$=INPUT$(LOC(1),#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 IF Z$=ACK$ THEN ECNT=0:PRINT "- verified ":IF NOT EOT THEN 4800 ELSE IF NOT ETT THEN 4845 ELSE 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 IF Z$=NAK$ THEN ECNT=ECNT+1:IF ECNT&gt;12 THEN 4860 ELSE IF NOT EOT THEN 4805 ELSE 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 IF Z$=CAN$ THEN 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 WEND:GOSUB 4965:IF ABORT THEN 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 GOSUB 4990:IF NOT TENSEC THEN 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 GOSUB 4995:IF NOT ABORT THEN IF NOT EOT THEN 4805 ELSE 4845 ELSE 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 A$=Y$:PRINT"Sending Block #";BLK;:PRINT#1,A$;:IF CNT!&lt;FLN! THEN GOSUB 4815:GOTO 4755 ELSE EOT=-1:GOTO 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 ECNT=ECNT+1:IF ECNT&gt;12 THEN 4860 ELSE PRINT:PRINT"***Re-sending block...";:PRINT#1,A$;:GOTO 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 BLK=BLK+1:CNT!=CNT!+128:GET#3,BLK:Y$=X$:IF CNT!&lt;=FLN! THEN 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 Y$=MID$(Y$,1,128-(CNT!-FLN!))+STRING$(CNT!-FLN!,CHR$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 CK=0:FOR I=1 TO LEN(Y$):CK=CK+ASC(MID$(Y$,I,1)):NEXT:CK=(CK AND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 IF CK&gt;256 THEN CK=CK-256:GOTO 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 SEC=(255 AND BLK):Y$=SOH$+CHR$(SEC)+CHR$(SEC XOR 255)+Y$+CHR$(CK):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 PRINT#1,EOT$;:PRINT"***Sending End Marker ";:ETT =-1:GOTO 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 CLOSE #3:GOTO 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 PRINT:PRINT"***Cancelled by Receiver":CLOSE#3:GOTO 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 PRINT:PRINT"***Cancelled by Transmitter":CLOSE#3:PRINT#1,CAN$;:GOTO 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 '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 Z$="":Z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 IF NOT EOF(1) THEN Z$=INPUT$(LOC(1),#1):RETURN ELSE DELAY!=1:GOSUB 30000:ZA=Z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 IF ZA&gt;72 THEN RETURN ELSE 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 ABORT=0:SECZ=0:GOSUB 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 GOSUB 4905:GOSUB 4965:IF ABORT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 IF LEFT$(Z$,1)=SOH$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 IF LEFT$(Z$,1)=EOT$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 IF LEFT$(Z$,1)=CAN$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 GOSUB 4975:PRINT#1,NAK$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 GOSUB 4990:IF NOT TENSEC THEN 4955 ELSE GOSUB 4995:GOTO 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 B$=INKEY$:IF LEN(B$)&lt;2 THEN RETURN ELSE Q$=MID$(B$,2,1):IF Q$=CHR$(19) OR Q$=CHR$(20) THEN ABORT=-1:RETURN ELS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 WHILE NOT EOF(1):Z$=INPUT$(LOC(1),#1):WEND: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 SECX=60*VAL(MID$(TIME$,4,2))+VAL(MID$(TIME$,7,2)):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 TENSEC=0:SECY=60*VAL(MID$(TIME$,4,2))+VAL(MID$(TIME$,7,2)):IF SECY-SECX&lt;10 THEN RETURN ELSE TENSEC=-1: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 IF SECZ&lt;9 THEN GOSUB 4985:SECZ=SECZ+1:RETURN ELSE ABORT=-1: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 '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 CLS:PRINT:PRINT"===COMMUNICATIONS PARAMETERS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 PRINT:PRINT"Present parameters: ";:GOSUB 5100:PRINT"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 PRINT"   1 -  300,E,7,1  (text)      2 -  300,N,8,1 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 PRINT"   3 - 1200,E,7,1  (text)      4 - 1200,N,8,1 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 PRINT SPACE$(15);"F - reset params to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 PRINT SPACE$(15);"X - exit t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 PRINT"Choose: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 Q$=INPUT$(1):GOSUB 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 IF Q$="X" THEN PRINT Q$:PRINT:PRINT"(Present parameters still in effect)":GOTO 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 IF Q$="F" THEN PRINT Q$:GOSUB 5815:PRINT:PRINT"Parameters reset to:";:GOSUB 5100:GOTO 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 Q=VAL(Q$):IF Q&lt;1 OR Q&gt;4 THEN GOTO 5045 ELSE PRINT 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 BAU$="300":PAR$="E":DTA$="7":STP$="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 IF Q=2 THEN PAR$="N":DTA$="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 IF Q=3 THEN BAU$="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 IF Q=4 THEN BAU$="1200":PAR$="N":DTA$="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 LOCATE ,,1:COMM$=COMMPORT$+BAU$+","+PAR$+","+DTA$+","+STP$+COMMINIT$:CLOSE#1:OPEN COMM$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 PRINT:PRINT"New parameters are: ";:GOSUB 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 PRINT GO$:GOSUB 2800:GOTO 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 COLOR BG,FG:PRINT MID$(COMM$,6,10);:COLOR FG,BG:PRINT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 PRINT"Echo-";:IF ECH=-1 THEN PRINT"Y"; ELSE PRINT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 PRINT" Mesg-";:IF MSG=-1 THEN PRINT"Y"; ELSE PRINT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 PRINT" Strip-";:IF NS=0 THEN PRINT"N"; ELSE PRINT USING"#";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 PRINT" Pace-";:IF PC$="" THEN PRINT"N" ELSE PRINT PC$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 IF NS=0 THEN PRINT:RETURN ELSE FOR I=1 TO NS:PRINT"Strip #";:PRINT USING"#";I;:PRINT" - /";:PRINT USING"###";ASC(S$(I));:PRINT"/";:IF R$(I)="" THEN PRINT"000"; ELSE PRINT USING"###";ASC(R$(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 PRINT"/":NEXT:PRINT: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 '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 CLS:PRINT"===SET NEW DEFAULTS===":PRINT:COLOR BG,FG:PRINT" Present program defaults:";SPACE$(53);:COLOR FG,BG:EXI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 FOR I=1 TO DFNUM:J=I+4:P=1:IF I&gt;15 THEN J=I-11:P=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 LOCATE J,P,0:PRINT DP$(I);:LOCATE J,P+16:IF D$(I)&gt;=" " THEN PRINT D$(I); ELSE IF D$(I)="" THEN PRINT "''"; ELSE IF D$(I)=CHR$(0) THEN PRINT "0"; ELSE COLOR HI,BG:PRINT CHR$(ASC(D$(I))+64);:COLOR FG,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 IF I&lt;15 THEN PRINT SPACE$(12-LEN(D$(I))); ELSE PRINT SPACE$(30-LEN(D$(I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 NEXT:LOCATE ,,1:IF EXIT THEN 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 LOCATE 21,1:COLOR BG,FG:PRINT" Enter ";ENT$;" to leave unchanged - &lt;space&gt;";ENT$;" for 'null' value - &lt;ESC&gt;";ENT$;" to quit ":COLOR FG,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 PRINT"*** Enter new values":ABORT=0:FOR I=1 TO DFNUM:J=I+4:P=1:IF I&gt;15 THEN J=I-11:P=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 IF ABORT THEN 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 IF D$(I)&lt;&gt;"" THEN LOCATE J,P+17+LEN(D$(I)) ELSE LOCATE J,P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 IF I&gt;15 THEN QL=16 ELSE QL=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 GOSUB 2500:IF Q$=CHR$(27) THEN GOSUB 2655:GOSUB 2655:ABORT=-1 ELSE IF Q$&lt;&gt;"" THEN D$(I)=Q$:IF D$(I)=" " THEN D$(I)=""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 GOSUB 5295:PRINT"*** New values ok (y/n)?";:Q$=INPUT$(1):PRINT Q$:GOSUB 2555:IF Q$="N" THEN GOSUB 5295:LOCATE 21,1:PRINT SPACE$(79);:LOCATE 21,1:PRINT"(default routine cancelled)":GOTO 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 EXIT=-1:GOSUB 5295:PRINT"*** Make these changes permanent (y/n)?";:Q$=INPUT$(1):PRINT Q$+" ...wait";:GOSUB 2555:IF Q$="Y" THEN GOSUB 5440:GOTO 5215 ELSE GOSUB 5600:GOTO 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 GOSUB 5815:CLOSE#1:OPEN COMM$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 GOSUB 5295:LOCATE CSRLIN-1,1:PRINT SPACE$(79);:LOCATE CSRLIN,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 COLOR FG,BG,BG:PRINT GO$:GOSUB 2800:GOTO 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 LOCATE 22,1:PRINT SPACE$(79);:LOCATE 22,1: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 RESTORE 5410:FOR I=1 TO DFNUM:READ DP$(I),D$(I):NEXT:GOSUB 5440:GOTO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 DATA Baud rate,300,Parity,E,Data bits,7,Stop bits,1,Echo,N,Messages,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 DATA"Strip #1",0,Replace #1,0,"Strip #2",0,Replace #2,0,"Strip #3",0,Replace #3,0,Pacing p=,,Logged drive,"B:",Margin width,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 DATA Screendump file,"B:SCRNDUMP.PCT",Redial delay,20,Connect prompt,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 DATA Line 25 help,Y,Foreground,7,Background,0,High inten.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 DATA "Print port","LPT1:","Print init.",,"Print width",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 DATA Comm. port,"COM1:",Comm. init.,",CS,DS",Modem init.,,C/R subst.,"}"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 CLOSE#1:OPEN FFIL$ FOR OUTPUT AS #1:WRITE#1,IFIL$:FOR I=1 TO DFNUM:WRITE#1,DP$(I),D$(I):NEXT:WRITE#1,IFIL$:GOSUB 5600: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 BAU$=D$(1):PAR$=D$(2):DTA$=D$(3):STP$=D$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 I=5:GOSUB 5805:IF D$(5)="Y" THEN DECH=-1 ELSE D$(5)="N":DECH=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 I=6:GOSUB 5805:IF D$(6)="Y" THEN DMSG=-1 ELSE D$(6)="N":DMSG=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 DNS=0:FOR J=1 TO 3:I=2*J+5:GOSUB 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 DS$(J)=CHR$(VAL(D$(I))):IF DS$(J)&lt;&gt;CHR$(0) THEN DNS=DNS+1 ELSE D$(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